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US" w:eastAsia="en-US"/>
        </w:rPr>
        <w:object w:dxaOrig="8835" w:dyaOrig="8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15pt;height:150.15pt" filled="f" o:ole="">
            <v:imagedata r:id="rId3" o:title=""/>
          </v:shape>
          <o:OLEObject Type="Embed" ProgID="" ShapeID="ole_rId2" DrawAspect="Content" ObjectID="_1973731181" r:id="rId2"/>
        </w:object>
      </w:r>
      <w:r>
        <w:rPr>
          <w:rFonts w:cs="Times New Roman" w:ascii="Times New Roman" w:hAnsi="Times New Roman"/>
          <w:lang w:val="nb-NO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ab/>
        <w:tab/>
        <w:tab/>
        <w:t>Oslo 08.02.12</w:t>
        <w:tab/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sz w:val="32"/>
          <w:lang w:val="nb-NO"/>
        </w:rPr>
        <w:t>INNKALLING TIL ÅRSMØ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OG SOSIALT SAMVÆ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I ABILDSØ TENNISKLUBB ONSDAG 14. MARS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I KLUBBHUS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Kl 1900 - 2030</w:t>
        <w:tab/>
        <w:t>Årsmøte</w:t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Kl 2030</w:t>
        <w:tab/>
        <w:tab/>
        <w:t xml:space="preserve">Premieutdeling for klubbmesterskapet og sosialt samvær </w:t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i/>
          <w:lang w:val="nb-NO"/>
        </w:rPr>
        <w:t>Agenda for årsmøte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1.</w:t>
        <w:tab/>
        <w:t>Åpning, godkjenning av innkalling og dagsord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2.</w:t>
        <w:tab/>
        <w:t>Valg av møteleder og sekretær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3.</w:t>
        <w:tab/>
        <w:t>Valg av 2 representanter til å undertegne protokoll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4.</w:t>
        <w:tab/>
        <w:t>Årsberetning for 201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5.</w:t>
        <w:tab/>
        <w:t>Regnskap for 201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6.</w:t>
        <w:tab/>
        <w:t>Behandling av innkomne forslag og saker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7.</w:t>
        <w:tab/>
        <w:t>Fastsettelse av kontingent for 201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8.</w:t>
        <w:tab/>
        <w:t>Budsjett 201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9.</w:t>
        <w:tab/>
        <w:t xml:space="preserve">Valg  </w:t>
      </w:r>
    </w:p>
    <w:p>
      <w:pPr>
        <w:pStyle w:val="TextBody"/>
        <w:rPr/>
      </w:pPr>
      <w:r>
        <w:rPr/>
        <w:t xml:space="preserve">Styret oppfordrer alle medlemmer til å møte opp.  Årsmøte er klubbens øverste styringsorgan og gir deg en god mulighet til å være med på å styre klubben i riktig retning i årene fremover.  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De som ønsker årsberetningen tilsendt, kan ringe styrets leder, Ola T. Ryen, på 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elefon 909 77 124</w:t>
      </w:r>
    </w:p>
    <w:p>
      <w:pPr>
        <w:pStyle w:val="Normal"/>
        <w:tabs>
          <w:tab w:val="clear" w:pos="708"/>
          <w:tab w:val="center" w:pos="4512" w:leader="none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</w:r>
      <w:r>
        <w:rPr>
          <w:rFonts w:cs="Times New Roman" w:ascii="Times New Roman" w:hAnsi="Times New Roman"/>
          <w:b/>
          <w:i/>
          <w:lang w:val="nb-NO"/>
        </w:rPr>
        <w:t>Vi ønsker velkommen til møte og sosialt samvær!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lang w:val="nb-NO"/>
        </w:rPr>
      </w:pPr>
      <w:r>
        <w:rPr>
          <w:rFonts w:cs="Times New Roman" w:ascii="Times New Roman" w:hAnsi="Times New Roman"/>
          <w:lang w:val="nb-NO"/>
        </w:rPr>
        <w:t>Hilsen sty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TegnTegn">
    <w:name w:val=" Tegn Tegn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37:00Z</dcterms:created>
  <dc:creator>ola</dc:creator>
  <dc:description/>
  <cp:keywords/>
  <dc:language>en-US</dc:language>
  <cp:lastModifiedBy>Thomas Wist-Kirkemo</cp:lastModifiedBy>
  <cp:lastPrinted>2012-03-08T20:36:00Z</cp:lastPrinted>
  <dcterms:modified xsi:type="dcterms:W3CDTF">2012-03-08T19:37:00Z</dcterms:modified>
  <cp:revision>2</cp:revision>
  <dc:subject/>
  <dc:title>     </dc:title>
</cp:coreProperties>
</file>